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 А Л Е Н Д А Р Ь                                                                                                                                                                          знаменательных и памятных дат города Златоуста                                                                                                                                         на 2019 год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91"/>
        <w:gridCol w:w="2089"/>
        <w:gridCol w:w="1744"/>
        <w:gridCol w:w="4376"/>
      </w:tblGrid>
      <w:tr>
        <w:trPr>
          <w:trHeight w:val="2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быти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образования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лет в                            2019 год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едён в строй ЭСПЦ-1 на Златоустовском металлургическом завод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19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21.01.1934 г. №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а больница Златоустовского металлургического зав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19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23. Л.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рыт санаторий – профилакторий «Косотур» Златоустовского отделения ЮУЖ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9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17.01.1989 г. №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а Челябинская область, в состав которой вошёл и Златоустовский рай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7.01.19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21.01.1934 г. № 16</w:t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 Златоустовский Свято – Троицкий соб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8.01.19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3. Оп.1. Д.855. Л. 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работы Златоустовской телевизионной студии «Четвёртое измерени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 19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174</w:t>
            </w:r>
          </w:p>
        </w:tc>
      </w:tr>
      <w:tr>
        <w:trPr>
          <w:trHeight w:val="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состоялся конгресс земляков – златоустовце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1994 05.02.19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8.01.1994 г. № 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игрыш Л. П. Скобликовой 4 золотых медалей по скоростному бегу на коньках  на </w:t>
            </w:r>
            <w:r>
              <w:rPr>
                <w:lang w:val="en-US"/>
              </w:rPr>
              <w:t>IX</w:t>
            </w:r>
            <w:r>
              <w:rPr/>
              <w:t xml:space="preserve"> зимних Олимпийских играх в Инсбруке (Австр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 19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5.02.1964 г. №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Златоустовское окружное архивное бюро (Начало истории архивной службы Златоустовского городского окру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19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3. Оп.1. Д.135. Л.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/>
            </w:pPr>
            <w:r>
              <w:rPr/>
              <w:t>В Златоусте размещено отделение федерального казначей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 19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64. Оп.1. Д.132. Л. 22 – 26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 Златоустовский городской клуб деловой женщи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19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64. Оп.1. Д.136. Л. 201 - 2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 Целину отправлена первая партия златоустовцев - добровольце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19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19.03.1954 г. № 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ие радисты впервые принимали передачи радиостанции имени Коминтерна из Москв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19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28.03.1924 г. № 6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о работы на Златоустовском казённом заводе талантливого инженера-металлурга П. М. Обухова – создателя новых сортов ста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1854/ 18.03.18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19. Оп.1. Д.1794.  Л. 387 -391о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а вторая больница Златоустовского машзав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19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51. Л. 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вершён первый полёт самого лёгкого самолёта в мире «Малыш, построенного членами авиакружка Златоустовского Дворца пионеров   под руководством Л. А. Комаров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19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а централизованная бухгалтерия Златоустовского горисполкома (администрации Златоустовского городского ок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19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340. Л. 94-9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организовано промышленное производство Всесоюзного общества слепых (ВОС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19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. Д.362. Л.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состоялась первая городская конференция юных пионе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1924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1924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03.06.1924 г. № 6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вый созыв Златоустовской городской Ду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18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оустовская энциклопедия. Златоуст, 1997 г., т. 2, с.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здана Златоустовская общественная инспектура по автотранспорту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19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0. Л. 2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.И. Пугачёв с отрядом в 200 человек вошёл в Златоустовский зав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1774/ 31.05.17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70. Оп.1. Д.9. Л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16"/>
              <w:jc w:val="both"/>
              <w:rPr/>
            </w:pPr>
            <w:r>
              <w:rPr/>
              <w:t>Начало работы ателье по ремонту телевизоров в городе  Златоус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19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07. Оп.2. Д.6. Л. 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16"/>
              <w:jc w:val="both"/>
              <w:rPr/>
            </w:pPr>
            <w:r>
              <w:rPr/>
              <w:t>Белогвардейцы расстреляли членов златоустовской подпольной большевистской организации: И. В. Теплоухова, Г. А.  Белоусова, В. Геппа, И. В. Позолотина и други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1919/       13.06.19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46. Оп.1. Д.23. Л. 133о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инят в эксплуатацию Дом культуры глухонемых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19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807. Л. 276об. - 2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 базе Златоустовского ремесленного училища образовано среднее механико - техническое училище (сейчас колледж имени П. П. Аносов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1909/ 01.07.19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рошюра «Отдел народного образования Златоустовского земства. 1912 г.». Златоустовская типография Товарищества Лебедева и Белякова. 1913 г.,с.1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1416"/>
              <w:rPr/>
            </w:pPr>
            <w:r>
              <w:rPr/>
              <w:t>Открыта Златоустовская городская упра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1874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18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24. Оп.1. Д.2464. Л. 2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/>
            </w:pPr>
            <w:r>
              <w:rPr/>
              <w:t xml:space="preserve">Император Николай </w:t>
            </w:r>
            <w:r>
              <w:rPr>
                <w:lang w:val="en-US"/>
              </w:rPr>
              <w:t>II</w:t>
            </w:r>
            <w:r>
              <w:rPr/>
              <w:t xml:space="preserve"> и Великий князь Михаил Александрович сделали остановку   в  городе Златоусте и произвели смотр расквартированным в городе войск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1904/ 30.06.19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20. Оп.1. Д.1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была восстановлена Советская вл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3.07.19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4 г., т. 1, с.1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 Златоустовский уездный ревк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19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225. Оп.1. Д.8. Л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 Златоустовский отдел ЗАГ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19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8. Оп.1. Д.44. Л. 46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рыт универмаг «Златоус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 19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7.07.1974 г. № 1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 посетил великий русский учёный Д.И. Менделеев с целью изучения производительности заводов и сырьевой базы Златоустовского горного ок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1899/ 16.07.18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20. Оп.1. Д.613, Л.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 Златоустовском металлургическом заводе введена в эксплуатацию первая электропе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19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работы детской стоматологической поликлиники в 3 микрорайоне проспекта имени Ю. А. Гагар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19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11.10.1974 г. № 1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ован пенсионный подотдел Златоустовского уездного отдела социального обеспеч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19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8. Оп.1. Д.19. Л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 первый детский сад в городе Златоус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 19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125. Оп.1. Д.73. Л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чало строительства Северо-Западного района в Златоуст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 197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10.08.1974 г. № 156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на 7-летняя школа рабочей молодёжи для глухонем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19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24. Л. 1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Златоуст прибыла французская делегация МОП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19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03.09.1934 г. № 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/>
            </w:pPr>
            <w:r>
              <w:rPr/>
              <w:t>В Златоусте торжественно открыт Мемориал воинам-златоустовцам, погибшим в годы Великой Отечественной вой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19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4.09.1979 г. № 1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rPr/>
            </w:pPr>
            <w:r>
              <w:rPr/>
              <w:t>Златоуст посетил народный комиссар тяжёлой промышленности СССР Серго Орджоникидз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19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06.09.1934 г. № 20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а Златоустовская железнодорожная мили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19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225. Оп.1. Д.12. Л.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ан Златоустовский завод, давший начало город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1754/ 31.08.17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лась торжественная закладка памятника П. П. Аносову на городской площади Златоуста</w:t>
            </w:r>
          </w:p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19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 Златоустовского городского округа. Газета «Большевистское слово» от 10.09.1949 г. № 178; Газета «Большевистское слово» от 13.09.1949 г. № 18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Впервые отпразднован  День Златоу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19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11.09.1954 г. № 1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о Управление главного архитектора Златоустовского горисполк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19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51. Л. 309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both"/>
              <w:rPr/>
            </w:pPr>
            <w:r>
              <w:rPr/>
              <w:t>Начал свою работу первый Златоустовский уездный съезд работников народно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19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20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/>
            </w:pPr>
            <w:r>
              <w:rPr/>
              <w:t>Открыта Златоустовская городская больница №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19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/>
            </w:pPr>
            <w:r>
              <w:rPr/>
              <w:t xml:space="preserve">Император Александр </w:t>
            </w:r>
            <w:r>
              <w:rPr>
                <w:lang w:val="en-US"/>
              </w:rPr>
              <w:t>I</w:t>
            </w:r>
            <w:r>
              <w:rPr/>
              <w:t xml:space="preserve"> посетил Златоустовский завод во время своего путешествия по России и Сиби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1824/ 21.09.18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19. Оп.1. Д.4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 посетил выдающийся немецкий учёный и путешественник А. Гумбольд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1829/ 29.09.18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70. Оп.1. Д.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Заложен первый в Златоусте коллективный сад</w:t>
            </w:r>
          </w:p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19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90. Л. 2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Вышел первый номер газеты «Борьба» - органа Златоустовского уездного комитета РКП(б) и ревк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19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225. Оп.1. Д.12. Л. 1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Создано детско – юношеское объединение «Исток» (руководитель С. Трофимов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19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272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е образована межведомственная комиссия по охране природы и памятников старины и искус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19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208. Оп.1. Д.80. Л.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Организована Златоустовская межрайонная санитарно-эпидемиологическая стан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19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26. Л. 4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В Златоусте торжественно открыт памятник русскому металлургу П. П. Аносов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19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19.12.1954 г. № 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Златоустовский казённый завод перешёл на работу в три смены по 8 ча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1909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19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4 г., т. 1, с.1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о Златоустовское общество бывших малолетних узников фашистских лагер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0. 12.19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64. Оп.1. Д.150. Л. 315 - 3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 Златоустовском металлургическом заводе вступил в строй третий советский блюминг (стан «950»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19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9. Л. 99 – 101, газета «Пролетарская мысль» от 25.12.1934 г. № 2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ана в эксплуатацию первая очередь Златоустовского трамвая «город-метзавод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19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26.12.1934 г. № 2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а златоустовская городская трамвайная линия «город-машзавод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19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65. Л. 3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а в эксплуатацию тяговая подстанция на проспекте имени Ю. А. Гагар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19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345. Л.4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center"/>
              <w:rPr/>
            </w:pPr>
            <w:r>
              <w:rPr>
                <w:b/>
              </w:rPr>
              <w:t>В 2019 год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лет со дня рождения В. Д. Ощепкова (1904-1985 г.) – инженера-металлурга, первого электрометаллурга Златоустовского металлургического за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Вышел в свет сборник стихов А. Вазилло «Волны» - единственная беллетристическая книга, изданная до революции на территории Челябинской области. Книга была отпечатана в типографии Ф. Селезнёва, находившейся в Златоусте. На книгу был наложен арест ввиду её революционного содержания, автор привлечён к суд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4 г., т. 1, с.5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Организация в Златоусте медицинской помощи на дом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3. Оп.1. Д.168. Л.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Открытие в Златоусте кожно-венерологического диспансе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3. Оп.1. Д.168. Л. 57,5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Архива ЗГО</w:t>
        <w:tab/>
        <w:tab/>
        <w:tab/>
        <w:tab/>
        <w:tab/>
        <w:tab/>
        <w:tab/>
        <w:tab/>
        <w:tab/>
        <w:tab/>
        <w:tab/>
        <w:t xml:space="preserve">       С. Ю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Шубина Ирина Борисовна                                                                                                                                                                                                                                                                            8 (3513) 67-58-84</w:t>
      </w:r>
    </w:p>
    <w:sectPr>
      <w:footerReference w:type="default" r:id="rId2"/>
      <w:type w:val="nextPage"/>
      <w:pgSz w:orient="landscape" w:w="16838" w:h="11906"/>
      <w:pgMar w:left="1304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7:00Z</dcterms:created>
  <dc:creator>Турова</dc:creator>
  <dc:description/>
  <cp:keywords/>
  <dc:language>en-US</dc:language>
  <cp:lastModifiedBy>1</cp:lastModifiedBy>
  <cp:lastPrinted>2018-04-19T13:52:00Z</cp:lastPrinted>
  <dcterms:modified xsi:type="dcterms:W3CDTF">2021-04-13T08:25:00Z</dcterms:modified>
  <cp:revision>400</cp:revision>
  <dc:subject/>
  <dc:title>Календарь знаменательных дат на 2018 год</dc:title>
</cp:coreProperties>
</file>